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5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577"/>
        <w:gridCol w:w="8208"/>
      </w:tblGrid>
      <w:tr>
        <w:trPr>
          <w:trHeight w:val="727" w:hRule="atLeast"/>
        </w:trPr>
        <w:tc>
          <w:tcPr>
            <w:tcW w:w="97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</w:rPr>
              <w:t>Перечень объектов федерального государственного контроля (надзора) в области рыболовства и сохранения водных биологических ресурсов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727" w:hRule="atLeast"/>
        </w:trPr>
        <w:tc>
          <w:tcPr>
            <w:tcW w:w="97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ятельность, действия (бездействие) граждан и организаций, в рамках которых должны соблюдаться обязательные требования,       в том числе предъявляемые к гражданам и организациям, осуществляющим деятельность, действия (бездействие);</w:t>
            </w:r>
          </w:p>
        </w:tc>
      </w:tr>
      <w:tr>
        <w:trPr>
          <w:trHeight w:val="979" w:hRule="atLeast"/>
        </w:trPr>
        <w:tc>
          <w:tcPr>
            <w:tcW w:w="97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зультаты деятельности граждан и организаций, в том числе продукция (товары), работы и услуги,                                                      к которым предъявляются обязательные требования;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282" w:hRule="atLeast"/>
        </w:trPr>
        <w:tc>
          <w:tcPr>
            <w:tcW w:w="97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дания, помещения, сооружения, линейные объекты, территории, включая водные, земельные и лесные участки, оборудование, устройства, предметы, материалы, транспортные средства, компоненты природной среды, природные и природно-антропогенные объекты, другие объекты, которыми граждане и организации владеют и (или) пользуются, компоненты природной среды, природные и природно-антропогенные объекты, не находящиеся во владении и (или) пользовании граждан или организаций, к которым предъявляются обязательные требования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39" w:hRule="atLeast"/>
        </w:trPr>
        <w:tc>
          <w:tcPr>
            <w:tcW w:w="15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Категории риска </w:t>
            </w:r>
          </w:p>
        </w:tc>
        <w:tc>
          <w:tcPr>
            <w:tcW w:w="82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Деятельность</w:t>
            </w:r>
          </w:p>
        </w:tc>
      </w:tr>
      <w:tr>
        <w:trPr>
          <w:trHeight w:val="902" w:hRule="atLeast"/>
        </w:trPr>
        <w:tc>
          <w:tcPr>
            <w:tcW w:w="1577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</w:rPr>
              <w:t>Высокий риск</w:t>
            </w:r>
          </w:p>
        </w:tc>
        <w:tc>
          <w:tcPr>
            <w:tcW w:w="82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 сбросу сточных вод в водные объекты рыбохозяйственного значения, которым присвоена высшая категория в порядке, установленном в соответствии со статьей 17 Федерального закона от 20 декабря 2004 г. № 166 «О рыболовстве и сохранении водных биологических ресурсов»;</w:t>
            </w:r>
          </w:p>
        </w:tc>
      </w:tr>
      <w:tr>
        <w:trPr>
          <w:trHeight w:val="902" w:hRule="atLeast"/>
        </w:trPr>
        <w:tc>
          <w:tcPr>
            <w:tcW w:w="15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82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 разработке месторождений полезных ископаемых (кроме общераспространенных полезных ископаемых)     на водных объектах рыбохозяйственного значения и (или) в их водоохранной зоне;</w:t>
            </w:r>
          </w:p>
        </w:tc>
      </w:tr>
      <w:tr>
        <w:trPr>
          <w:trHeight w:val="902" w:hRule="atLeast"/>
        </w:trPr>
        <w:tc>
          <w:tcPr>
            <w:tcW w:w="157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820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 эксплуатации нефтяных и газовых месторождений, добыче, хранению и транспортировке нефти и нефтепродуктов на водных объектах рыбохозяйственного значения и (или) в их водоохранной зоне.</w:t>
            </w:r>
          </w:p>
        </w:tc>
      </w:tr>
      <w:tr>
        <w:trPr>
          <w:trHeight w:val="902" w:hRule="atLeast"/>
        </w:trPr>
        <w:tc>
          <w:tcPr>
            <w:tcW w:w="157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</w:rPr>
              <w:t>Средний риск</w:t>
            </w:r>
          </w:p>
        </w:tc>
        <w:tc>
          <w:tcPr>
            <w:tcW w:w="82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 добыче (вылову), приемке, обработке, перегрузке, транспортировке, хранению и выгрузке уловов водных биологических ресурсов на водных объектах рыбохозяйственного значения, которым присвоена высшая категория в порядке, установленном в соответствии со статьей 17 Федерального закона от 20 декабря 2004 г. № 166 «О рыболовстве и сохранении водных биологических ресурсов»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;</w:t>
            </w:r>
          </w:p>
        </w:tc>
      </w:tr>
      <w:tr>
        <w:trPr>
          <w:trHeight w:val="902" w:hRule="atLeast"/>
        </w:trPr>
        <w:tc>
          <w:tcPr>
            <w:tcW w:w="15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82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 изъятию объектов пастбищной аквакультуры из водных объектов рыбохозяйственного значения;</w:t>
            </w:r>
          </w:p>
        </w:tc>
      </w:tr>
      <w:tr>
        <w:trPr>
          <w:trHeight w:val="902" w:hRule="atLeast"/>
        </w:trPr>
        <w:tc>
          <w:tcPr>
            <w:tcW w:w="15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82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 сбросу сточных вод в водные объекты рыбохозяйственного значения, которым присвоена первая категория в порядке, установленном в соответствии со статьей 17 Федерального закона от 20 декабря 2004 г. № 166              «О рыболовстве и сохранении водных биологических ресурсов»;</w:t>
            </w:r>
          </w:p>
        </w:tc>
      </w:tr>
      <w:tr>
        <w:trPr>
          <w:trHeight w:val="902" w:hRule="atLeast"/>
        </w:trPr>
        <w:tc>
          <w:tcPr>
            <w:tcW w:w="15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82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 разведке полезных ископаемых в водных объектах рыбохозяйственного значения и их водоохранной зоне;</w:t>
            </w:r>
          </w:p>
        </w:tc>
      </w:tr>
      <w:tr>
        <w:trPr>
          <w:trHeight w:val="902" w:hRule="atLeast"/>
        </w:trPr>
        <w:tc>
          <w:tcPr>
            <w:tcW w:w="15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82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 разработке общераспространенных полезных ископаемых на водных объектах рыбохозяйственного значения и (или) в их водоохранной зоне;</w:t>
            </w:r>
          </w:p>
        </w:tc>
      </w:tr>
      <w:tr>
        <w:trPr>
          <w:trHeight w:val="902" w:hRule="atLeast"/>
        </w:trPr>
        <w:tc>
          <w:tcPr>
            <w:tcW w:w="15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82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 эксплуатации гидротехнических сооружений на водных объектах рыбохозяйственного значения, которым присвоена высшая категория в порядке, установленном в соответствии со статьей 17 Федерального закона           от 20 декабря 2004 г. № 166 «О рыболовстве и сохранении водных биологических ресурсов»;</w:t>
            </w:r>
          </w:p>
        </w:tc>
      </w:tr>
      <w:tr>
        <w:trPr>
          <w:trHeight w:val="902" w:hRule="atLeast"/>
        </w:trPr>
        <w:tc>
          <w:tcPr>
            <w:tcW w:w="15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82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 эксплуатации речных портов, причалов на водных объектах рыбохозяйственного значения, которым присвоена высшая категория в порядке, установленном в соответствии со статьей 17 Федерального закона              от 20 декабря 2004 г. № 166 «О рыболовстве и сохранении водных биологических ресурсов»;</w:t>
            </w:r>
          </w:p>
        </w:tc>
      </w:tr>
      <w:tr>
        <w:trPr>
          <w:trHeight w:val="902" w:hRule="atLeast"/>
        </w:trPr>
        <w:tc>
          <w:tcPr>
            <w:tcW w:w="15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82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 индустриальной аквакультуре на рыбоводных участках с использованием садков и (или) других технических средств, предназначенных для выращивания объектов аквакультуры в искусственно созданной среде обитания;</w:t>
            </w:r>
          </w:p>
        </w:tc>
      </w:tr>
      <w:tr>
        <w:trPr>
          <w:trHeight w:val="902" w:hRule="atLeast"/>
        </w:trPr>
        <w:tc>
          <w:tcPr>
            <w:tcW w:w="15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820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 мелиорации, рыбохозяйственной мелиорации на водных объектах рыбохозяйственного значения, которым присвоена высшая или первая категория в порядке, установленном в соответствии со статьей 17 Федерального закона от 20 декабря 2004 г. № 166 «О рыболовстве и сохранении водных биологических ресурсов», в части проведения дноуглубительных работ и (или) работ по извлечению донного грунта.</w:t>
            </w:r>
          </w:p>
        </w:tc>
      </w:tr>
      <w:tr>
        <w:trPr>
          <w:trHeight w:val="902" w:hRule="atLeast"/>
        </w:trPr>
        <w:tc>
          <w:tcPr>
            <w:tcW w:w="157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</w:rPr>
              <w:t>Низкий риск</w:t>
            </w:r>
          </w:p>
        </w:tc>
        <w:tc>
          <w:tcPr>
            <w:tcW w:w="820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 добыче (вылову), приемке, обработке, перегрузке, транспортировке, хранению и выгрузке уловов водных биологических ресурсов на водных объектах рыбохозяйственного значения, которым присвоена первая категория в порядке, установленном в соответствии со статьей 17 Федерального закона от 20 декабря 2004 г. № 166 «О рыболовстве и сохранении водных биологических ресурсов»;</w:t>
            </w:r>
          </w:p>
        </w:tc>
      </w:tr>
      <w:tr>
        <w:trPr>
          <w:trHeight w:val="902" w:hRule="atLeast"/>
        </w:trPr>
        <w:tc>
          <w:tcPr>
            <w:tcW w:w="15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82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 сбросу сточных вод в водоемы, имеющие гидрологическую связь с водными объектами рыбохозяйственного значения, которым присвоена высшая или первая категория в порядке, установленном в соответствии со статьей 17 Федерального закона от 20 декабря 2004 г. № 166 «О рыболовстве и сохранении водных биологических ресурсов»;</w:t>
            </w:r>
          </w:p>
        </w:tc>
      </w:tr>
      <w:tr>
        <w:trPr>
          <w:trHeight w:val="902" w:hRule="atLeast"/>
        </w:trPr>
        <w:tc>
          <w:tcPr>
            <w:tcW w:w="15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82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 эксплуатации гидротехнических сооружений на водных объектах рыбохозяйственного значения, которым присвоена первая категория в порядке, установленном в соответствии со статьей 17 Федерального закона от 20 декабря 2004 г. № 166 «О рыболовстве и сохранении водных биологических ресурсов»;</w:t>
            </w:r>
          </w:p>
        </w:tc>
      </w:tr>
      <w:tr>
        <w:trPr>
          <w:trHeight w:val="902" w:hRule="atLeast"/>
        </w:trPr>
        <w:tc>
          <w:tcPr>
            <w:tcW w:w="15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82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 эксплуатации речных портов, причалов на водных объектах рыбохозяйственного значения, которым присвоена первая категория в порядке, установленном в соответствии со статьей 17 Федерального закона от 20 декабря 2004 г. № 166 «О рыболовстве и сохранении водных биологических ресурсов»;</w:t>
            </w:r>
          </w:p>
        </w:tc>
      </w:tr>
      <w:tr>
        <w:trPr>
          <w:trHeight w:val="902" w:hRule="atLeast"/>
        </w:trPr>
        <w:tc>
          <w:tcPr>
            <w:tcW w:w="15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820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 мелиорации на водных объектах рыбохозяйственного значения, которым присвоена высшая или первая категория в порядке, установленном в соответствии со статьей 17 Федерального закона от 20 декабря 2004 г. № 166 «О рыболовстве и сохранении водных биологических ресурсов», без проведения дноуглубительных работ и (или) работ по извлечению донного грунта.</w:t>
            </w:r>
          </w:p>
        </w:tc>
      </w:tr>
    </w:tbl>
    <w:p>
      <w:pPr>
        <w:pStyle w:val="Normal"/>
        <w:spacing w:before="0" w:after="160"/>
        <w:rPr>
          <w:rFonts w:cs="Calibri"/>
        </w:rPr>
      </w:pPr>
      <w:r>
        <w:rPr>
          <w:rFonts w:cs="Calibri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134" w:right="566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8T12:11:00Z</dcterms:created>
  <dc:creator>Трегубова Ирина</dc:creator>
  <dc:description/>
  <dc:language>en-US</dc:language>
  <cp:lastModifiedBy>Татьяна Юрьевна Кудряшова</cp:lastModifiedBy>
  <cp:lastPrinted>2022-02-09T13:14:00Z</cp:lastPrinted>
  <dcterms:modified xsi:type="dcterms:W3CDTF">2022-06-08T12:11:00Z</dcterms:modified>
  <cp:revision>2</cp:revision>
  <dc:subject/>
  <dc:title/>
</cp:coreProperties>
</file>